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Záujmový útvar SHD si pripomenul 10. výročie vzniku aj na webe Opera Slovak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TRNAVSKOM CINEMAX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ME ZAŽILI PRIAMY PRENOS</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Z   R O Y A L   O P E R A   H O U S E   L O N D Ý 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UmbertoGiordano: ANDREA CHÉNIER</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0"/>
          <w:szCs w:val="20"/>
        </w:rPr>
        <w:t xml:space="preserve">Práve zájazdom do SND na slávny taliansky titul s revolučnou tematikou </w:t>
      </w:r>
      <w:r>
        <w:rPr>
          <w:rFonts w:cs="Times New Roman" w:ascii="Times New Roman" w:hAnsi="Times New Roman"/>
          <w:i/>
          <w:sz w:val="20"/>
          <w:szCs w:val="20"/>
        </w:rPr>
        <w:t>Andrea Chénier</w:t>
      </w:r>
      <w:r>
        <w:rPr>
          <w:rFonts w:cs="Times New Roman" w:ascii="Times New Roman" w:hAnsi="Times New Roman"/>
          <w:sz w:val="20"/>
          <w:szCs w:val="20"/>
        </w:rPr>
        <w:t xml:space="preserve"> sa v našej škole začala pred 10 rokmi činnosť jediného operného krúžku v slovenských základných školách. Dostal názov Stretnutie s hudobným divadlom (SHD). Je pre nás cťou, že pestrú desaťročnú históriu krúžku spracoval v podobe interview šéfredaktor webového portálu OPERA SLOVAKIA – pán Ľudovít Vongrej, člen zboru Opery SND. Rozhovor o špecifickom zavarskom krúžku nájdete na internete pod názvom </w:t>
      </w:r>
      <w:r>
        <w:rPr>
          <w:rFonts w:cs="Times New Roman" w:ascii="Times New Roman" w:hAnsi="Times New Roman"/>
          <w:i/>
          <w:sz w:val="20"/>
          <w:szCs w:val="20"/>
        </w:rPr>
        <w:t>Svet opery si nás podmanil</w:t>
      </w:r>
      <w:r>
        <w:rPr>
          <w:rFonts w:cs="Times New Roman" w:ascii="Times New Roman" w:hAnsi="Times New Roman"/>
          <w:sz w:val="20"/>
          <w:szCs w:val="20"/>
        </w:rPr>
        <w:t xml:space="preserve">na stránke </w:t>
      </w:r>
      <w:hyperlink r:id="rId2">
        <w:r>
          <w:rPr>
            <w:rStyle w:val="InternetLink"/>
            <w:rFonts w:cs="Times New Roman" w:ascii="Times New Roman" w:hAnsi="Times New Roman"/>
            <w:sz w:val="20"/>
            <w:szCs w:val="20"/>
          </w:rPr>
          <w:t>www.operaslovakia.sk</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sah nášho krúžku v poslednom období napĺňa i exkluzívny projekt ARTMAX v trnavskom kine Cinemax, ktorý už v druhej sezóne ponúka priame prenosy svetoznámych opier a baletov. Tento raz sme si 29. januára pozreliNAŽIVO z prestížneho operného domu </w:t>
      </w:r>
      <w:r>
        <w:rPr>
          <w:rFonts w:cs="Times New Roman" w:ascii="Times New Roman" w:hAnsi="Times New Roman"/>
          <w:i/>
          <w:sz w:val="20"/>
          <w:szCs w:val="20"/>
        </w:rPr>
        <w:t>CoventGarden</w:t>
      </w:r>
      <w:r>
        <w:rPr>
          <w:rFonts w:cs="Times New Roman" w:ascii="Times New Roman" w:hAnsi="Times New Roman"/>
          <w:sz w:val="20"/>
          <w:szCs w:val="20"/>
        </w:rPr>
        <w:t xml:space="preserve"> v Londýne vzrušujúci a žiaľ, tragický príbeh básnika </w:t>
      </w:r>
      <w:r>
        <w:rPr>
          <w:rFonts w:cs="Times New Roman" w:ascii="Times New Roman" w:hAnsi="Times New Roman"/>
          <w:i/>
          <w:sz w:val="20"/>
          <w:szCs w:val="20"/>
        </w:rPr>
        <w:t>Chéniera</w:t>
      </w:r>
      <w:r>
        <w:rPr>
          <w:rFonts w:cs="Times New Roman" w:ascii="Times New Roman" w:hAnsi="Times New Roman"/>
          <w:sz w:val="20"/>
          <w:szCs w:val="20"/>
        </w:rPr>
        <w:t>s úžasnou hudbou majstra Giordana. Chénier bol počas Veľkej francúzskej revolúcie roku 1794 popravený. Nemal šťastie: teror radikálneho revolucionára Robespierra sa skončil len tri dni po jeho smrti. V obľúbenom, ale nesmierne náročnom parte hrdinského tenora v úlohe Chéniera</w:t>
      </w:r>
      <w:bookmarkStart w:id="0" w:name="_GoBack"/>
      <w:bookmarkEnd w:id="0"/>
      <w:r>
        <w:rPr>
          <w:rFonts w:cs="Times New Roman" w:ascii="Times New Roman" w:hAnsi="Times New Roman"/>
          <w:sz w:val="20"/>
          <w:szCs w:val="20"/>
        </w:rPr>
        <w:t xml:space="preserve"> sa predstavila súčasná hviezda medzi svetovými tenoristami - Nemec JONAS KAUFMANN. Je to fenomenálny dramatický barytónový tenor a patrí do popavarottiovskejgenerácie tenorových osobností, ako sú RamónVargas, José Cura, RolandoVillazón a Juan DiegoFlórez.</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edúci SHD Mgr. Marián Gabriš</w:t>
      </w:r>
    </w:p>
    <w:p>
      <w:pPr>
        <w:pStyle w:val="Normal"/>
        <w:spacing w:before="0" w:after="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1504950" cy="15049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rcRect l="-29" t="-29" r="-29" b="-29"/>
                    <a:stretch>
                      <a:fillRect/>
                    </a:stretch>
                  </pic:blipFill>
                  <pic:spPr bwMode="auto">
                    <a:xfrm>
                      <a:off x="0" y="0"/>
                      <a:ext cx="1504950" cy="1504950"/>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ed začatím opery som mala zmiešané pocity, keďže som nikdy nebola v kine na opere. Ale keď sa to začalo, zapáčilo sa mi to. Prekvapilo ma, že tam bolo málo ľudí alebo skôr málo mladých ľudí. Škoda, že trnavskí operní fanúšikovia nevyužívajú šancupozrieť si operu v kine. Veľmi sa mi páčilo, že zamestnanec kina sa nás pýtal, či nás to zaujíma. Záležalo mu na tom. Samotná opera ma očarila. Bolo to krásne a speváciboli priam výborní. Najviac ma oslovila romantická časť, keď sa Chénierova milenka Maddalena (</w:t>
      </w:r>
      <w:r>
        <w:rPr>
          <w:rFonts w:cs="Times New Roman" w:ascii="Times New Roman" w:hAnsi="Times New Roman"/>
          <w:i/>
          <w:sz w:val="18"/>
          <w:szCs w:val="18"/>
        </w:rPr>
        <w:t>holandská sopranistka Eva-MariaWestbroeková</w:t>
      </w:r>
      <w:r>
        <w:rPr>
          <w:rFonts w:cs="Times New Roman" w:ascii="Times New Roman" w:hAnsi="Times New Roman"/>
          <w:sz w:val="18"/>
          <w:szCs w:val="18"/>
        </w:rPr>
        <w:t>) vymenila vo väzení s inou ženou, čím ju oslobodila. Urobila tak preto, aby mohla zomrieť so svojím milovaným mužom Andreom. Myslím si, že odviedli veľký spevácky výkon. A veľmi sa mi to páčilo, mám z toho krásny zážitok.“</w:t>
      </w:r>
      <w:r>
        <w:rPr>
          <w:rFonts w:cs="Times New Roman" w:ascii="Times New Roman" w:hAnsi="Times New Roman"/>
          <w:i/>
          <w:sz w:val="18"/>
          <w:szCs w:val="18"/>
        </w:rPr>
        <w:t>Janka Janovčíková (9. t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sz w:val="18"/>
          <w:szCs w:val="18"/>
        </w:rPr>
        <w:t>Bola to krásna opera o zaľúbenom páre, ktorý na konci spoločne umrel (finálové dueto: „</w:t>
      </w:r>
      <w:r>
        <w:rPr>
          <w:rFonts w:cs="Times New Roman" w:ascii="Times New Roman" w:hAnsi="Times New Roman"/>
          <w:i/>
          <w:sz w:val="18"/>
          <w:szCs w:val="18"/>
        </w:rPr>
        <w:t>Viva la morte insiem</w:t>
      </w:r>
      <w:r>
        <w:rPr>
          <w:rFonts w:cs="Times New Roman" w:ascii="Times New Roman" w:hAnsi="Times New Roman"/>
          <w:sz w:val="18"/>
          <w:szCs w:val="18"/>
        </w:rPr>
        <w:t>!“). Celé dielo bolo plné emócií a politického napätia. Pár milencov od seba nič len tak neoddelilo. Prekonávali tie najťažšie prekážky v časoch hroznej francúzskej revolúcie, a preto to skončilo, ako to skončilo. Herecké/spevácke obsadenie bolo perfektné, operní speváci podali naozaj pekný výkon. Mali sme šťastie, pretože sme zastihli jedného z najlepších operných dirigentov súčasnosti – ANTONIA PAPPANA. Lepšie sme to zastihnúť nemohli.“</w:t>
      </w:r>
      <w:r>
        <w:rPr>
          <w:rFonts w:cs="Times New Roman" w:ascii="Times New Roman" w:hAnsi="Times New Roman"/>
          <w:i/>
          <w:sz w:val="18"/>
          <w:szCs w:val="18"/>
        </w:rPr>
        <w:t xml:space="preserve">Veronika Jaťtiová (9. tr.)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pPr>
      <w:r>
        <w:rPr>
          <w:rFonts w:cs="Times New Roman" w:ascii="Times New Roman" w:hAnsi="Times New Roman"/>
          <w:sz w:val="18"/>
          <w:szCs w:val="18"/>
        </w:rPr>
        <w:t>„</w:t>
      </w:r>
      <w:r>
        <w:rPr>
          <w:rFonts w:cs="Times New Roman" w:ascii="Times New Roman" w:hAnsi="Times New Roman"/>
          <w:sz w:val="18"/>
          <w:szCs w:val="18"/>
        </w:rPr>
        <w:t xml:space="preserve">Je zvláštne byť v kine, a pritom vlastne na opere. No bol to úžasný zážitok. Šlo o dojemný príbeh nielen svojím dejom, ale i dokonalým obsadením operných spevákov, ktorí zo seba vydali nadľudské výkony. Tento príbeh o poetovi Chénierovi mal však smutný koniec: umiera nielen on sám, ale aj jeho láska a jediná nádej – šľachtičná MaddalenadeCoigny. Nádherná opera! Výborne spracovaná geniálnym dirigentom Pappanom, ktorý predviedol svoj vychýrený talent. Skrátka skvelý zážitok!“                                                                                                                                    </w:t>
      </w:r>
      <w:r>
        <w:rPr>
          <w:rFonts w:cs="Times New Roman" w:ascii="Times New Roman" w:hAnsi="Times New Roman"/>
          <w:i/>
          <w:sz w:val="18"/>
          <w:szCs w:val="18"/>
        </w:rPr>
        <w:t>SaškaMaruniaková (9. 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slovakia.s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4:00Z</dcterms:created>
  <dc:creator>GABRIS</dc:creator>
  <dc:description/>
  <dc:language>en-US</dc:language>
  <cp:lastModifiedBy>PC</cp:lastModifiedBy>
  <dcterms:modified xsi:type="dcterms:W3CDTF">2015-04-13T15:54:00Z</dcterms:modified>
  <cp:revision>2</cp:revision>
  <dc:subject/>
  <dc:title/>
</cp:coreProperties>
</file>